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Экономика и гуманитар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Б.1.2.7 Управление технологи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 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Производстве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еместр – 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асов в неделю – 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– 7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чет – 7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– нет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кафедры ЭГ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27» 06 2018  года,  протокол №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____Ю.А. К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 27 » 06 2018   года,  протокол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 УМКН ____________ Ю.А. Кад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2018  </w:t>
      </w:r>
      <w:r>
        <w:br w:type="page"/>
      </w:r>
    </w:p>
    <w:p>
      <w:pPr>
        <w:pStyle w:val="ListParagraph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своения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российской экономики связан с дальнейшим прогрессом рыночных отношений. И это заставляет рассматривать менеджмент как особую технологию, в которой органично сочетаются теория и практика. Процесс обобщения и систематизации взглядов в области управления позволяет рассматривать менеджмент технологически, делая при этом акцент на его инструмент, знание и умелое применение которых позволяет более грамотно осуществлять процесс управления субъектом хозяйс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исциплины: получение современных систематизированных и глубоких знаний о процессах и технологиях менедж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990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знания в области развития системы взглядов на технологии менеджмент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990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историческими аспектами развития инструментов менеджмент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99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технологий управления видами деятельности и процес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 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технологиями» представляет собой дисциплину вариативной  части (Б.1.2.7) учебного плана основной образовательной программы бакалавриата по направлению 38.03.02 Менеджмент. Дисциплина «Управление технологиями» опирается на знания, полученные обучающимися в процессе изучения дисциплин «Теория менеджмента», «Операционный менеджмент», «Инновационный менеджмент», «Стратегический менеджмент», «Управление изменениями», «Маркетинг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данной дисциплины студент формирует и демонстрирует следующие профессиональные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(ПК): </w:t>
      </w:r>
    </w:p>
    <w:p>
      <w:pPr>
        <w:pStyle w:val="Normal"/>
        <w:spacing w:lineRule="auto" w:line="240" w:before="0" w:after="0"/>
        <w:ind w:left="1080" w:hanging="30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ем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spacing w:lineRule="auto" w:line="240" w:before="0" w:after="0"/>
        <w:ind w:left="1080" w:hanging="30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структуру технологий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технологий и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технологий менедж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ойства и характеристики технологии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роль информации в технологии менеджмента, её технологические      характеристики, дифференциацию пото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выбора технологических схем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комбинацию операций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актора времени в технологии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проектирования технологической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управления рис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хнологий управления видами деятельности и процессам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технологий в современном развитии экономики и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применять компьютерную технику в информационных технологиях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ритерии достаточ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ремя как ресурс, фактор и характеристику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оритетные р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обенности и характеристики управленческих технологий при поиске альтернатив и выборе схем управления бизнес-процесс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ладеть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чета факторов, влияющих на формирование технологий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эффективного использования технических средств в технологических             процессах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ационального использования времени в технологии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именения функциональных инструментов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выявления, измерения и управления ри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еорганизации бизнес-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повышения эффективности функций 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Menege</dc:creator>
  <dc:description/>
  <cp:keywords/>
  <dc:language>en-US</dc:language>
  <cp:lastModifiedBy>user</cp:lastModifiedBy>
  <dcterms:modified xsi:type="dcterms:W3CDTF">2018-09-03T07:26:00Z</dcterms:modified>
  <cp:revision>3</cp:revision>
  <dc:subject/>
  <dc:title>Федеральное государственное бюджетное  образовательное </dc:title>
</cp:coreProperties>
</file>